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Whom it may concern: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 likely have a school or classroom interested in conducting a pollinator event sponsored by a local Pheasants/Quail Forever, but maybe you’re not sure how to make it happen? That’s where we step in!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Below you will find helpful information, links and videos that illustrate a pollinator event and how it benefits your students and staff. There are significant educational benefits to pollinator events.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In fact, a pollinator project can provide your students with a means to learn the full-circle of Life Science while also fulfilling most of the objectives required for Life Science in Next Generation Science Standards. Students are instructed in a hands-on field study environment the importance of habitat, insects, birds and other wildlife. 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The best part? You don’t incur additional costs to providing this worthwhile learning to your school. Costs are covered by your local PF/QF chapter. Your job is simply to work with the local chapter head to ensure the project meets everyone’s expectations and goes according to plan.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The enduring benefits of the project will allow future Science classes to view the pollinator plot to observe the results, study the insects/animals that call it home, conduct management on the site, and learn about the importance of proper habitat.  This is not a one-and-done event, but something that will continue to provide educational benefits for students in your school for many years to come.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Below are additional resources to review. We look forward to working with you on a pollinator event for your school!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hyperlink r:id="rId2">
        <w:r>
          <w:rPr>
            <w:rStyle w:val="InternetLink"/>
            <w:rFonts w:cs="Calibri" w:ascii="Calibri" w:hAnsi="Calibri"/>
          </w:rPr>
          <w:t>https://www.pheasantsforever.org/Conservation/Habitat-Education/Pollinator-Habitat-Outreach-Program.aspx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alibri" w:ascii="Calibri" w:hAnsi="Calibri"/>
          </w:rPr>
          <w:t>https://www.youtube.com/watch?v=yey2pV5ydhQ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hyperlink r:id="rId4" w:tgtFrame="_blank">
        <w:r>
          <w:rPr>
            <w:rStyle w:val="InternetLink"/>
            <w:rFonts w:cs="Calibri" w:ascii="Calibri" w:hAnsi="Calibri"/>
          </w:rPr>
          <w:t>https://www.youtube.com/watch?v=wPjASnZMCKk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eat introductory video for students to view before diving in on the Pollinator project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hyperlink r:id="rId5">
        <w:r>
          <w:rPr>
            <w:rStyle w:val="InternetLink"/>
            <w:rFonts w:cs="Calibri" w:ascii="Calibri" w:hAnsi="Calibri"/>
          </w:rPr>
          <w:t>http://www.youtube-nocookie.com/embed/xHkq1edcbk4?rel=0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Iskoola Pota" w:ascii="Iskoola Pota" w:hAnsi="Iskoola Pota"/>
          </w:rPr>
          <w:t>https://www.youtube.com/watch?v=AK4G_lR-dNo&amp;t=2s</w:t>
        </w:r>
      </w:hyperlink>
      <w:r>
        <w:rPr>
          <w:rFonts w:cs="Iskoola Pota" w:ascii="Iskoola Pota" w:hAnsi="Iskoola Pota"/>
        </w:rPr>
        <w:t xml:space="preserve"> 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7848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heasantsforever.org/Conservation/Habitat-Education/Pollinator-Habitat-Outreach-Program.aspx" TargetMode="External"/><Relationship Id="rId3" Type="http://schemas.openxmlformats.org/officeDocument/2006/relationships/hyperlink" Target="https://www.youtube.com/watch?v=yey2pV5ydhQ" TargetMode="External"/><Relationship Id="rId4" Type="http://schemas.openxmlformats.org/officeDocument/2006/relationships/hyperlink" Target="https://na01.safelinks.protection.outlook.com/?url=https%3A%2F%2Fwww.youtube.com%2Fwatch%3Fv%3DwPjASnZMCKk&amp;data=01|01|bwilmoth@pheasantsforever.org|b61a63223e324f510d7308d3b8bbb7e8|aa7f2878315845b4bbebd7b7b3fe4ae3|1&amp;sdata=DLkY7yPw1g3OcCZJ2sUm9iDj2303DG1cES0%2ByZOU87Q%3D" TargetMode="External"/><Relationship Id="rId5" Type="http://schemas.openxmlformats.org/officeDocument/2006/relationships/hyperlink" Target="http://www.youtube-nocookie.com/embed/xHkq1edcbk4?rel=0" TargetMode="External"/><Relationship Id="rId6" Type="http://schemas.openxmlformats.org/officeDocument/2006/relationships/hyperlink" Target="https://www.youtube.com/watch?v=AK4G_lR-dNo&amp;t=2s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40:00Z</dcterms:created>
  <dc:creator>mchristensen</dc:creator>
  <dc:description/>
  <cp:keywords/>
  <dc:language>en-US</dc:language>
  <cp:lastModifiedBy>Anna Swerczek</cp:lastModifiedBy>
  <cp:lastPrinted>2015-10-29T08:47:00Z</cp:lastPrinted>
  <dcterms:modified xsi:type="dcterms:W3CDTF">2021-11-09T22:52:00Z</dcterms:modified>
  <cp:revision>3</cp:revision>
  <dc:subject/>
  <dc:title>March 5, 2008</dc:title>
</cp:coreProperties>
</file>